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 FitnessMate Copr. 1992-93 Registration Order Form 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 Avocation Technologies: 2455 Laurel Lane, Sycamore IL 60178 USA 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offers discounts on quantity orders, multiple -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, and dealer pricing.  We also offer a thirty percent disc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, students, disabled, CSO's &amp; NPO's: (please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student ID, drivers license, etc.;).  We accept company 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money orders etc.  Credit card orders are not ye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all questions and use this handy order form to orde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ncludes: The latest full-featured, fully authorized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, lifetime registration including free DATA upgrades or low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pgrades, technical support number &amp; on disk program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ersion (no coprocessor):_______  Math coprocessor version: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5 1/4 inch:______ 3 1/2 inch:______ # COPIES -=-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License Registration..........$50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License Registration......$3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O's Discount License Registration......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O's Discount License Registration......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ease Specify:____________________$2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, Please add Sales Tax (TOTAL x 6.75%)....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USA..........................................$5.00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FOREIGN.....................................$10.00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: Upgrade Diskette.......$5.00 x __________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U.S. Funds drawn on U.S. Bank)....................... =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________________________ Alternate Number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"Go beyond best," with FitnessMate!  VGA and mouse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Avocation Technologies:  2455 Laurel Lane, Sycamore, IL 6017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�������������������������</w:t>
      </w:r>
      <w:r>
        <w:rPr/>
        <w:t>¿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�� </w:t>
      </w:r>
      <w:r>
        <w:rPr/>
        <w:t>F I T N E S S M A T E ��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���������������������������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</w:t>
      </w:r>
      <w:r>
        <w:rPr/>
        <w:t>USER'S GUIDE FOR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</w:t>
      </w:r>
      <w:r>
        <w:rPr/>
        <w:t>VERSION  2.4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</w:t>
      </w:r>
      <w:r>
        <w:rPr/>
        <w:t>February 12, 1993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</w:t>
      </w:r>
      <w:r>
        <w:rPr/>
        <w:t>Copyright 1992-93, by William Joseph Johns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</w:t>
      </w:r>
      <w:r>
        <w:rPr/>
        <w:t>All Rights Reserved.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FitnessMate?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view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.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Licensing And Distribution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 And Shareware Libraries . . . 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Guidelines . . . . . . . . . . . . . 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GETTING STARTED 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 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 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MATE QUICK START 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from a previous version  . . . . . . . . . . . . . .   9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ing FitnessMate  . . . . . . . . . . . . . . . . . . 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Considerations When Configuring FitnessMate 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USING FITNESSMATE 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FitnessMate's Relational Capabilities 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enus / Mouse 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EAR . . . . . . . . .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QUIRY 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ILE menu 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DATA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YEAR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USER . . . .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INE / GRADE  .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 ENTRY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Y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DATA 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.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SPORT menu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GG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MMING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LLING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AT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 COUNT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ING . . . . . . . . . . . . . . . . . .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ING 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ING 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IR  .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VIEW menu 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REPORT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.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MEANS 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BEST 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WORST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 . . . . . . . . . . . .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REPORT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MEANS 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BEST 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WORST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MULATIVE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OPTIONS menu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 . . . . . . . .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 TO METER TO YARD  . . . . . . . . . . . . . . . . . . . 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COLOR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OLORS 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 .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LIPSE 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IEVE PAST PERFORMAN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.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 . . . . . . . . . . . . . . . .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GRAPH menu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S .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CALORIES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RSE POWER 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TS  . .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ES PER HOUR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S O2  . .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LI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KILOMETER 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MILE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QUARTER MILE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PER HUNDRED YARDS 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I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. VO2 B &amp; W . . . . . .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. VO2 A.C.S.M. 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 / WEIGHT 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ANCES / TIMES 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QUIT menu. . . .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UPGRADES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 . . . . . . . . . . . . . . . . . . . . . . . .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 ABOUT FITNESSMATE?  . . . . . . . . . . . . . . . .   22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) 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FITNESS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interested in cultivating good health... feeling and looking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convinced that by being the best that you can be that the 'quali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life will also be the best that it can be?  Perhaps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 to pursue good health and physical fitness by eating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regularly.  If you have tried to do this at some tim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eeling that it is not working, or nothing is happening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Many have said, 'I have been good yet I can see no 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'  As well as, 'No matter how hard I try I can't seem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ward my go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attain physical fitness or achieve sports performanc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siderable time to complete.  As progress is made the chang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and are difficult to detect.  Not knowing if progress is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d to frustration and in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software tool that can document and open your eyes to progress.  It does it in real time, performance by performance, as i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elp you appreciate whether or not your activity is actua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had planned.  As well as if your commitment to reach your fit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goals is going to meet your schedule demands.  This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 will reassure you to keep your chin up and keep going,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or better plan your future activities.  In any event i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to the ever changing situation and give you more contro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tool is Avocation Technologies "FitnessMate" and it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fference for you, your team, organization, o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program of strenuous exercise is an individu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de in excellent health after consulting with a persona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prescribe activity is made, and none should be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.  If you have a chronic illness such as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, or depression, your illness, combined with certain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might make strenuous exercise dangerous.  You sh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s for undertaking a program of strenuous exercise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, and be certain that he / she approves before 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gin your program, there is a certain amount of r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... so be especially careful.  It is a wise person that mo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of regular exercise to achieve long term benef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tnessMate is a multiuser, multisport, fitness activity diar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al based performance evalu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GA graphics which default to 640x480x16 colors make FitnessMate '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' with a high resolution display, and allow for precision grap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remely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Pull down windows and easy to use mouse or keyboard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User selectable Bitstream (TM) bitmapped fonts utiliz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 of the program.  Never a 25x80 text 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upports multiple users and multiple sports in an endless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rue relational ability revolving around distance.  FitnessM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, Activity, Average, Mean, Best, Worst, Cumulative,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printouts of all performance parameters based on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y.  Ask any number of questions about your performance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distance criteria and FitnessMate gives you the ans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access to user accounts past and present allows you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esent situation, and reflect back on past years a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Quick and easy data entry, verification, and error correction le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d out, and fix data entry errors fast and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 minimum of data entered gives a maximum of informati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Handy conversion utilities make converting distances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de / Incline feature takes the terrai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On line ability to maintain master user file of accounts and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ccount data ent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reen color configurations and program font can be customiz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ing and saved as the programs default colors an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ational Linear, Bar, and Ellipse graph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Low available conventional (RAM) memory requirements.  Runs c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machine with only 512K of install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th coprocessor detection and emulation for those without on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ne is detected it is used instead of being emulated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est the nonemulating math coprocessor version which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the math coprocess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cientifically determines performance parameters based on the spor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trinsic differences between the different sport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merican College of Sports Medicine and other medically accredited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ed in the determination of performan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aphing algorithms that display your data in the most optimum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ational single sport and all data entries reporting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lational reports can be sent to screen, printer, or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bility to view and to print reports from the past as well as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this introductory shareware version of Fitness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by both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international treaty provisions.  This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itnessMate is not public domain and it is no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inue to evaluate it for one month, or fifty user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, without any obligation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ying the program, you must either purchase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evaluation copy for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ivate, noncommercial, nongovernmental basis, for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rmining whether FitnessMate is suitable for your nee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rial period you must either register with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or discontinue us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the software and documentation only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for the use of others in conducting their own trial us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s relating to this license statement, software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formation, copyright and trademark statements must remain int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original shareware package.  You may not distribut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integrate or lease the software or the document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ter, modify, or adapt the software or documentation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translating, decompiling, reverse assembling,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the trial period has ended, you continue to use this produ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ay for the service it provides.  FitnessMate is not free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giving away free software.  We ar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ry FitnessMate, without risk, before you pay for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 program, you must either purchase it or stop using i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isk or refund problems associated with an offer like thi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one to insure that you get a good value for your softwar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egistration fee schedule is contained in the file 'REGISTER.TX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entitle you to continue to use FitnessMate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as well as entitle you to program and technical support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hat you would like the latest release (or a pending rele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 latest) appropriate information is contain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s (Sysops) are encourag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or downloading by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may be uploaded to and downloaded from commercial syste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puServe, the Source, and others, as long as the only charge 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criber is for on-line time and there is no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pying, sharing, and / or electronically transmitting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not to delete or modify the copyright notice and restrictive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or documentation; anyone doing so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y copyright vio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assing this program on to others, uploading it to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including it in a users group library, do not separa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distribution archive - pass the entire archiv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arty.  This ensures that those who receive the program will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nfiguration utilities and documentation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up and running quickly.  A listing of what 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urpose of each is list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documentation and program files may not be modified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not be separated from the documentation when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Photocopied ("Xeroxed") copies of the FitnessM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is manual) may not be distributed or sold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Avoc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erson other than the author, William Joseph Johnson, may accept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yalti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ation Technologies and FitnessMate's author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with respect to defects in the software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license granted herein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 license with respect to any particula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or purpose.  In no event shall Avocation Technologies or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s of profit or damage,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.  This statement shall be constr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, and governed by the laws of the State of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ing a program of strenuous exercise is an individual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ade in excellent health after consulting with a personal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to prescribe activity is made, and none should be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software.  If you have a chronic illness such as heart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nsion, or depression, your illness, combined with certain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ning might make strenuous exercise dangerous.  You should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ns for undertaking a program of strenuous exercise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ian, and be certain that he / she approves before begi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gin your program, there is a certain amount of ris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... so be especially careful.  It is a wise person that mod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ram of regular exercise to achieve long term benefi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nigh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, TERMS AND DISCOUNT PLA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re not cumulative, they apply to single orders of lik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Unit prices are the same as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DOMAIN AND SHAREWA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"public domain" or user-supported software libra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to distribute copies of FitnessMate. 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tnessMate as a promotion for any commercial venture or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pay for any program, product, or service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express written permission from Avoc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FitnessMate, a dealer or disk vendo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You must obtain written permission from Avocation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  Please use the vendor application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gram file 'VENDOR.TXT'.  If you receive no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gain.  Silence does NOT constitute permiss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distribute "pending" 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A maximum disk fee of $10.00 as set by Avoc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endor contract must not be exceeded.  FitnessMat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cluded on any disk sold for more than this maximum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 or optical disk libraries are exempt from this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y have Avocation Technologies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may add a "GO" program, and/or a reason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text files designed to assist or provide a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, but these added files must be easily ident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-users must 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Vendors must make a reasonable effort to distribut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recent versions of FitnessMate.  All vendo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d and received written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receive new MAJOR releases as they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UST COMPLY WITH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ust make an attempt to educate users o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advertisements, order forms, and all disks so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describing the nature of shareware, and should explicitly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disk sale revenues are paid to the programs' authors.  When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or advertisements carry both Shareware and PD programs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ust be differentiated from the public domain programs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description, with an asterisk, by listing the registration fee, etc.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) G E T T I N G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package is distributed in the form of a compressed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done with the intent to make the program easier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tnessMate archive is distributed within the package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ressed self extracting *.EXE file.  This file should contain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files (a total checksum of 569,657 bytes)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.EXE            -  The FitnessMat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E.PIF         -  MS Windows program in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ATA.DAT       -  FitnessMate user account EXAMPL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NFIG.FIT      -  program data file that appears af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             -  FitnessMate user account data files that appea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LO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F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E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B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W.FIT 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B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RW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DER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A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G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EAN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BLE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OA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T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ADE.FIT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YR.FIT        -  FitnessMate program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.FON         -  Bitstream (TM) Couri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B.FON         -  Bitstream (TM) Helvetic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B.FON         -  Bitstream (TM) Times Roma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0200.WJJ       -  FitnessMate graph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ADER.WJJ      -  FitnessMate graph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OPLE.WJJ      -  FitnessMate graphic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- 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DOC     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-  Vendo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LIC          -  Site license Registration form for ordering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BM PC/XT/AT or PS/2 or true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OS versions greater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t least one 720K floppy disk drive (Hard Drive Usage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).  You will need six hundred kilobytes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pproximately 400K of available conventional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GA video hardware and monitor capable of a 640x480x16 display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MATE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For 'FMATE*.ZIP' files use PKUNZIP.EXE v.1.10 or highe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archive onto a floppy disk, any size will do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KUNZIP 'switches'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To set up the program on your HARD DISK... (you will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hundred and fifty kilobytes of free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'INSTALL' followed by the letter designation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r installing FROM and the letter designation o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your installing TO.  FOR EXAMPLE: 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eing the floppy and C the hard drive.)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From your FitnessMate directory, type FM.EXE to run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and carefully answer the set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Type 'F'.  Then type 'P' to OPEN a different FitnessMat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number two for 'Sample O. Data' to select the example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.  Type 'S' for sport.  Type 'R' to select the SPORT 'runn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year should be set on 1993, and the sport set to runn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n this ex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Try FitnessMate's many reporting and graphing functions, e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data, change colors, etc.  Experi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UP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UPGRADING from a previou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the default directory (FMATE) you will get a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overwrite? Y/N' message for each file as the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ecutes.  Answer YES (keep hitting the Y key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s until the old have all been overwritten by th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eed to be changed to match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stress how important it is to make a backup copy (or two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difficult to recreate data files.  If you have not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OP and do it now!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names and the extension '.DAT' for example 'WILJOHNS.DAT' is m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been provided a FitnessMate file conversio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PDATE.EXE' to do the necessary conversion.  Simply run it o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'update' from your FitnessMate directory and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all the data files that are present then it self de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ly meant to be run once and running it twice will ru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.  That is the reason it deletes itself.  Do not ru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ime over your data files or they will be gone forever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conversion utility, make double sure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ckup copy of your data files.  The data files of cours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names and the extension '.DAT' for example 'WILJOHNS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ne.  AFTER running the utility start up the new version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ck check to make sure everything is ok.  View your aver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mean to make sure things are ok and not coming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.  Do a couple of graphs to see that the program is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w data files.  I have checked this very thoroughly an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works.  However, I am only human and that is why I a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make the quick double che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'What's new!' section in the program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itness.doc' for more information.  This FitnessMate f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called 'UPDATE.EXE' is copyright 1992-93 by William Joseph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and is of course,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pgrade process WILL NOT HARM or do anything 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r DATA files and is absolutely positive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outstanding new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 will function normally and all of your DATA files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main intact and will be modified to conform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nhances performance.  Otherwise everything will b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the upgrade only you will be us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SETUP FOR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valuating the SHAREWARE VERSION and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 in order to complete your 30 day trial peri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rase the previous version and install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upgrades have been made to the structure and method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access it's data files, the data fil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will no longer work.  The data files of course, ar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ames and the extension '.DAT' for example 'WILJOHNS.DAT' is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valuate the new version for the remainder of your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period.  Under no circumstances may your trial period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of the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nessMate file conversion utility called 'UPDATE.EXE'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2-93 by William Joseph Johnson all rights reserved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REGISTERED USERS.  The only way to obtain this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enable you to keep going with the data files you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SHAREWARE version, is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set the program up MANUALLY i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aruyasu Yoshizaki's LHA v2.13 into a self 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package into your directory, then run the FitnessMat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rchive (the *.exe file).  It will then extra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essentially be 'ready to go.'  You should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tracting archive as it will still be there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ing up 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of FitnessMate will be permanently set from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is run for the first time.  When you start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drive and directory that FitnessMate will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run from.  Then you will be asked for your name 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 account.  From this moment on FitnessMate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CONSIDERATIONS WHEN CONFIGUR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FitnessMate up, there are a few things you should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you should use it for maintaining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data files (i.e. set your program file directory t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).  FitnessMate is geared toward the hard disk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isk intensive program and 'best' results are achiev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d from a hard disk. If you are running on a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program will work normally, slower response due t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should be expected.  The data files that FitnessMate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those files with a '.DAT' extension) should be back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or tape regularly for safety sa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using one of the commercially available disk cach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, as they incorporate features into their program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ing able to use extended and expanded memory and the lik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easible to include in FitnessMate.  They will increas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Mate, and your systems overall performance will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your dot matrix printer up for printing reports, set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rint head is on the first line of the new sheet, or on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parates the sheets.  FitnessMate's report output to the printer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for this arrangement.  Once you know this you will nev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with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include FitnessMate's directory in your DOS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Although this is not necessary, it will enable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from anywhere in your system without having to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running FitnessMate.  Setting the PATH for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to those using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vocation Technologies, 2455 Laurel Lane, Sycamore, IL 6017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-*- -*- -*- 'Go beyond best' with FitnessMate! -*- -*- -*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Copr. 1992-93 by William Joseph Johnson, all rights reserved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)  U S I N G    F I T N E S S M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ING FitnessMate's RELATIO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has relational capabilities... what this means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FitnessMate a question/assign a task, and Fitness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iently retrieve the answer/answ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has some limitations and is really far removed from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tacular as artificial intelligence, but it does perform specta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nderstand the constraints it must obide by.  It focuses on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of all the different sports activities can apprecia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specified in terms of distance.  For example: the duathlon, 5K 30K 5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 mile walk to work in the morning, the 100 yard freesty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 26.2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k your questions in the INQUIRY function found in the FIL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ll functions found in the VIEW and GRAPH pull down windows will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e current INQUIRY DEFINITION or INQUIRY is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the INQUIRY DEFINITION selecting one through six will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PORT data entries relative to the distance inquiry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hrough twelve will obtain any and every data entry regardless of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stance inqui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any and every data entry greater than one 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ind out how you are doing in the 100 meter das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o to the INQUIRY function, set the distance to 100 met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(1) for the CURRENT SPORT data entries (running)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10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you pose to FitnessMate revolve around the stat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:  greater than 1 meter, not equal to 1500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000000.0 meters (the maximum distance), equal to 10000 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.al.  As a side effect of this new relational capability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quiry, you may receive no data, or too much data. 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quiry to be less than 1 meter for instance you should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ta.  As you can see the INQUIRY FUNCTION is what determines how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's functions wi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S 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has a very flexible, cursor or mouse driven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t key' type interface that lends access to pull down menu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dividual selections.  Basically the letter / number is ty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key, or mouse button is pressed if no immediate action is ta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requires accurate pointing and shooting but can be 'dragged'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a desired location with the button held down.  It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the button is released.  In many instances click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be the equivalent of hitting the enter / return key or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hat this keyboard interface can be used.  Selec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by entering any of the 'hot keys' which appear as highlight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 numbers, or, the program can be navigated using the cursor (arrow)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made with either the space bar, the enter / return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rmer method is used one thing to keep in mind is that 'hot 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as capitol letters can be entered as upper or lower case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pted.  The exceptions to this rule are those program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highlighted letter in lower case.  Case is import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se features found in the pull down windows. 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t you just about everywhere you want to go.  If you use a mo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program to be very responsive and you will rarely ha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current timeframe for all program function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 are delimited by year.  That is, the program is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ear is listed on the status line at the bottom of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1920 the chances are good that you will see a lot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lot of no data exists messages.  The year 1993 and the spor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ected for the sample data file "Sample O. Da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functions associated with the current user account and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ser's account.  It identifies functions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DEFINITION set by the user.  It includes all entrie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istance range set by the user and either includes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nly or, entries regardless of sport designation.  In other wo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port entries relative to your distance inquiry or any and eve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regardless of sport relative to the distance inquiry select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quiries are made in the INQUIRY function found in the FIL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indow.  All functions found in the VIEW and GRAPH pull down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whatever the current INQUIRY DEFINITION or INQUIRY is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LE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 DATA  -  Enter the performance data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ort.  You will need to know five things;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ge, weight, the performance distance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f course, you will have chosen the s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incline / grade to the appropriat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NTER at the comment prompt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will result in a "No comment enter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display.  It is not necessary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all of the time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e 'Miles Meters Yards' conversion utilit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VIEW pull down window before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if you want to create a usable default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ill save a little time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YEAR  -  Enter the performance YEAR for Fitness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on.  That is, the program is sta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ever year is listed o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tom of the screen.  If you have selected 192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ces are good that you will see a lot of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get a lot of no data exists messages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93 should be selected for the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ample O. Data."  YEAR identifi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frame for all program functions and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re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 -  Open a new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INE / GRADE  -  Enter the incline / grade for FitnessM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etermining performance parameters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to have this setting correc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parameters such as VO2max., MET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significantly affected by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is stationed in whatever percent incl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 is listed on the status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Each time you enter data the current inclin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e will be used in determining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.  You may or may not have a good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percent incline / grade is like.  If you do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re not sure, an incline / grade of 0%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at performance surface.  Leaving the grad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% will imply that you are performing on a fla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airly good analogy is a scale from 0% to 10%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% is a flat course and 10% is almost mountain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etting will necessarily need to be guessed 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about everyone, all the time or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does make a significant difference so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t least be consistent in your gues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.  Repair Entry will also repair old ent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incline / grade setting. 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tnessMate has assumed a 5% grade 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ppropriate for you now.  Please give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ous consideration before entering performan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want to mess around with this feat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fine to set it (or leave it at 0%) and leave 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ade / incline setting defaults to the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last set and retains this value until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ly disadvantage to doing this is that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ver give you the extra credit you deser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hill workouts or hilly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ENTRY  -  Fix a data entry error that has been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of course, many mistakes that can be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ing data.  It is easy to do and we all have do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fixing it is as easy as reentering the data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gh it may have been saved to disk long ag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hoose this feature you will first be asked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st entry you want to repair.  Nex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to review the entry and asked agai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r it or not.  If you say "yes," you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ared to reenter the data.  Pressing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prompt without typing anything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ly entered comment being used.  This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ing to retype an entire comment when it is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need to be changed.  It can of course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hange it but pressing ENT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in a "No comment entered..." message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entering data (ENTER... Event Data)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  -  Enter the performance inquiry for a particular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functions found in the VIEW and GRAPH pull 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obey whatever the current INQUIRY DEFINITION or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t all times!  As you can see this is an integr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and many of FitnessMate's diverse function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current INQUIRY to do their jobs.  Use this to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specific distance related performance ques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... and 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SER  -  Open an existing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DATA  -  Manually save the data entered using ENTER EVENT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ding not to save.  If after reviewing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 REPORT you decide the data is satisfactor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it using this feature.  No need to worry ab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ion as the program checks and verifi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uplicating a save before it executes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  -  Delete a FitnessMate user account from the 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rpose of this feature is to free up disk spa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leave the sphere of your group, club, etc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USER  -  Close the current FitnessMate user account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 to open another FitnessMate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 -  Some information about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-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PORT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GG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T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-CYCLE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  -  Spor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VIEW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  -  Single sport performance activity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REPORT  -  Summarization of performance data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EVENT DATA selection in the FILE menu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eature after entering the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view and assess you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 -  Single sport performance averages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 -  Single sport statistical means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port falling within the rang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INQUIRY...  What is a mean?  Mean i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.  To average, add all the entry values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umber of entries.  To mean, sort all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and find the middle value.  What's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verage can sometimes be distorted by extreme high or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A mean 'throws out' these extreme high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This results in a 'mean' perspect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ally unaltered by a stupendous or ba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certain circumstances the 'mean' can b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ing type of 'average.'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ST  -  Single sport best performance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WORST  - Single sport worst performance repor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 -  Single sport cumulative performance totals, month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ly, for all entries from a particular spor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QUI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CTIVITY LOG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ngle sport performance activ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ies from a particular sport fall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UMMARY REPOR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ization of performanc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NTER EVENT DATA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 Use this feature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ormance data to review and ass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VERAGES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gle sport performance averag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ies 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ge of the current performance INQUIRY.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ANS  -  Output report to the printer on the single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al means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sport falling with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ERSONAL BEST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port best performance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ERSONAL WORST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ngle sport worst performance fo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a particular sport fall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 of the 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MULATIVE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 sport cumulative performance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hly and yearly, for all entri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cular sport falling within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performance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PTION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 -  For viewing conversion of FEET / YARDS / METERS /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 YD METER  -  Since FitnessMate requires dist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ntered in meters,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fficiently convert to meters when m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rds is known.  When miles or yard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meters are not use this feature fir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ing to enter the performanc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les to meters to yards conversion don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displayed when entering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.  First convert then ent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your entry "3.1 miles", or "100 yard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5000 meters" or for short "3.1 mi", or "100 y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"5000 me".  The idea of course, i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version to meters as this is what Fitness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  -  Change the current color configuration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 FONT           personal preference.  This becomes the defaul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saved from the FILE menu using 'SAVE COLO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ill not accept entries that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background color that are thus mad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due to the fact that the grid in the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is dark grey, this color may not be chos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f the two graphing colors.  There are now f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s that can be made i.e. 1 - 5. 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point and below sized and are used as the menu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n various program functions etc.;  One is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point, two is Times Roman 12 point, three is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point, four is Helvetica 10 point, and five i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man 10 point.  Choose the one you like whe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ors and it is saved as the default when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v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COLORS / FONT  -  Save the color / font configuration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 -  Tell FitnessMate to draw linear or lin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S  -  Tell FitnessMate to draw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  -  Tell FitnessMate to draw ellipse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-  Print the registration form to order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PERFORMANC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  Output report to the scr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ization of performanc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ER EVENT DATA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for a previous entry mad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back and review 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-  Output report to the pr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arization of performance data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TER EVENT DATA selec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for a previous entry made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back and review a previou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GRAPH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-  FitnessMate incorporates a graphing algorithm th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custom fitting graphs.  This advanced algorithm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mum display for detecting differences in you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  It is dependent on the current INQUIRY setting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, and graphs only what you are INQUIRING about.  A special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Hector Rivera Melo for helping with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tim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ance distanc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ES PER HOUR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ance miles per hour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ght at performance time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S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xygen cost in metabolic equivalents (METS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AL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t cost in kilocalorie equivalents (KCAL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se power produced (HP)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TS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generated in WATT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S OF O2  -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oxygen consumed in liter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KILOMETER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rt performance minutes per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MILE  -  Draws the graph of the individual current 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formance minutes per mile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QUARTER MILE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ort performance minutes per quarter 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ER HUNDRED YARDS  -  Draws the graph of the individual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ort performance seconds per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ard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2max.  - 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&amp; W        VO2max. in ml/min versus ml/kg/min.  The formula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ermine VO2max. ml/min. is Balke, B. and Ware, R.W.: '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rimental study of physical fitness of Air Force Personne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Armed Forces Medical Journal 10:675.  Mastropaolo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of determining VO2 against measured uptake 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be very satisfactory.  Mastropaolo, J. A., et al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Physical activity of work, physical fitness, and coron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ease in middle aged Chicago men.'  In Karvonen, M. 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ry, A. J. (eds.): 'Physical Activity and the Heart.' 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Thomas, Springfield, IL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2max.  -   Draws the graph of the individual current spor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C.S.M.     VO2max. in ml/min versus ml/kg/min.  The America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s Medicine protocol for determining VO2max. ml/kg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: 'American College of Sports Medicine Meta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ations.'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 / WEIGHT  -  Draws the comparison graph of the individ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e versus weight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ERS / TIMES  -  Draws the comparison graph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sport performance distances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.  Delimited b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QUIT MENU �  -  Quit the program.  The page down key also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has made all the difference in the growth and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as a viable computer software product.  The software has e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 since the first release in June 1992 and a great amount of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nvested in the development and distribution of FitnessMat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 We believe it has been an effort well spent,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good value, and we foresee a bright future for it. 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and William Joseph Johnson, pledge to continue to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responsibility for using this program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p to date SHAREWARE version of FitnessMate is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ot So Perfect' computer bulletin board system in Chicago I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(DATA) at (312) 237-8365, 24 hrs. a day.  No fe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version can be downloaded immediately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author may be reached on The 'Not So Perfect' BBS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, under his name, William Joseph Johnson (William Johnson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).  User support inquiries are answered and free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 to users via the Avocation Technologies conference (#1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.  Thanks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300 TO 14,400 BAUD HST V.32 V.42 V.42bi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����</w:t>
      </w:r>
      <w:r>
        <w:rPr/>
        <w:t>ķ      �  �        ���ͻ        Phon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        ̻ �        �        </w:t>
      </w:r>
      <w:r>
        <w:rPr/>
        <w:t>312-237-8365 H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 DAYS    ��� ��ķ  �Ȼ��ͻ���  ���ͻ�ͻ 312-237-8366 D/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4 HOURS   ���͹��   � ȹ� � �       �� � V.32 V.42 V.42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 ��</w:t>
      </w:r>
      <w:r>
        <w:rPr/>
        <w:t>Ľ  �  ��ͼ �   ���ͼ�ͼ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ķ                     ����ͻ   ����ͻ   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�                      �   �    �   �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��</w:t>
      </w:r>
      <w:r>
        <w:rPr/>
        <w:t>Ľ�ķ�ͻ�ķ�ķ�ͻ���    ���Ķ    ���Ķ   ���ͻ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�� �</w:t>
      </w:r>
      <w:r>
        <w:rPr/>
        <w:t>˼�� �� �   �     �   �    � 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�    �</w:t>
      </w:r>
      <w:r>
        <w:rPr/>
        <w:t>Ľ�� �  �Ľ�ͼ �    ����ͼ � ����ͼ � ���ͼ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�  �                        �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�</w:t>
      </w:r>
      <w:r>
        <w:rPr/>
        <w:t>λ �    Over 15,000 Files   Ȼ ɼ       6.0 Gi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</w:t>
      </w:r>
      <w:r>
        <w:rPr/>
        <w:t>ɼ�Ȼ��ķ�  �ͻ�ͻҷ���ķ�ͻ   �˼�ͻ� �  ON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̼   </w:t>
      </w:r>
      <w:r>
        <w:rPr/>
        <w:t>ȹ�� �  �  � ��ӽ��� �ͻ    � � ��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     ��</w:t>
      </w:r>
      <w:r>
        <w:rPr/>
        <w:t>Ľ�Ľ�ͼ�ͼ�  ��Ľ�ͼ    � �ͼ�ͼ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</w:t>
      </w:r>
      <w:r>
        <w:rPr/>
        <w:t>FROM CHICAGO, ILLINOI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SYStem OPerator: GEORGE KEDR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nessMate telephone technical support is available to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itnessMate is supported via conference #1 on the 'Not So Per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 Chicago IL and anyone may call DATA there.  Any program inqui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ponded to and program support will be provided there.  Fre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offered to registered users, and can b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have a question, or a bug report, or whateve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, please indica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The version of FitnessMate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)  The version of DOS that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)  Your hardware configuration (Computer model, memory size, printer, etc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)  Any resident software that you have loaded in memory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Sidekick, DOSkey, Disk Caches, Print Spoolers, Ramdisks, etc.;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)  Any comments or suggestions that pertain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help in identifying and suggesting reasona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ives to your problem.  Send your correspondence to:  A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2455 Laurel Lane, Sycamore, IL 60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'S NEW ABOUT FITNESSM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FitnessMate is supported via conference #1 on the 'Not So Perf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in Chicago IL.  Any program inquiries will be respon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upport will be provided there.  Free program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to registered users and can b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DATA) phone number is: (312) 237-8365, 24 hrs. a da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you will need to use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New features i.e. Incline / Grade and Repair Entry.  Rea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 their respective File menu descriptions.  In man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 has been taken out and replaced with time and total tim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put into the cumulative function.  Age can still be grap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The sport of Wheelchair racing has been further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Mate.  It is called "Arm-Cycle" or "Ultra Chair". 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ycling of course, is not limited to wheelchair athle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FitnessMate's maximum values have been expanded to accommodat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ho go all out etc.;  FitnessMate now more easily hand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 maximum values in all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The relational capabilities have been touched up a little. 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and search algorithms have been respectively add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 screen now displays the current INQUI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The user configurable colors function now displays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numbers to make changes easier.  There are now f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that can be made i.e. 1 - 5.  They are all 12 point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d and are used as the menu font, and in various progra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;  One is Helvetica 12 point, two is Times Roman 12 point, th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ier 10 point, four is Helvetica 10 point, and five is Times Rom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.  Choose the one you like when configuring colors and i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default when the color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 Ellipse graphs can now be drawn.  Give them a try, they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others and are kind of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 All of the program "Print Inquiry" and "Retrieve Past Perform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have been redone and hopefully look better.  Thes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identical in output to their INQUIRY function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utput to the screen.  There are some small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produce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)  VO2max. has been separated to reflect the fact that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s are used in determining this performance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formulas have been widely accepted by the athletic and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at large, and for many years this has been so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indirectly determine VO2max. mathematically and both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a little differently under different conditions.  Bot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 the current incline / grade setting into their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 as body weight etc.;  Now you can go by whichever one you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better.  There is more information under their respectiv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un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) Inquiry summary report and print inquiry summary report reverse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grade / incline setting was used at the time the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  When you recall your past performances you will s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were calculated at five percent grade / incl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was on a level surface then your performance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inordinately high.  If you want to change them you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do it now by setting the grade / incline appropr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ing the ol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) The mouse has been reworked to permit 'dragging' the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th the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) The graphing algorithm has been adjusted to prevent minimum value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ing graphed thus leaving empty spots on the grid. 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raphed from the minimum to the maximum value(s)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(s) will still touch the top of the grid but nothing is ev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and off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) The program setup has been rewritten in MCGA graphics and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) Please support software authors and the companies that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ducts you want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) Thank you to those of you who have registered Fitness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"going beyond best" in `9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</w:t>
      </w:r>
      <w:r>
        <w:rPr/>
        <w:t>¿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 </w:t>
      </w:r>
      <w:r>
        <w:rPr/>
        <w:t>F I T N E S S M A T E ��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������������������������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</w:t>
      </w:r>
      <w:r>
        <w:rPr/>
        <w:t>Copyright 1992-93, by William Joseph Johnson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</w:t>
      </w:r>
      <w:r>
        <w:rPr/>
        <w:t>All Rights Reserved.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